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matyka ćwiczeń z przedmiot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5C5A"/>
          <w:sz w:val="32"/>
          <w:szCs w:val="32"/>
        </w:rPr>
      </w:pPr>
      <w:r>
        <w:rPr>
          <w:rFonts w:cs="Arial" w:ascii="Arial" w:hAnsi="Arial"/>
          <w:b/>
          <w:bCs/>
          <w:iCs/>
          <w:color w:val="005C5A"/>
          <w:sz w:val="32"/>
          <w:szCs w:val="32"/>
        </w:rPr>
        <w:t>„</w:t>
      </w:r>
      <w:r>
        <w:rPr>
          <w:rFonts w:cs="Arial" w:ascii="Arial" w:hAnsi="Arial"/>
          <w:b/>
          <w:bCs/>
          <w:iCs/>
          <w:color w:val="005C5A"/>
          <w:sz w:val="32"/>
          <w:szCs w:val="32"/>
        </w:rPr>
        <w:t>Higiena Produktów Pochodzenia Zwierzęceg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owana przez studentów V roku w semestrze letn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oku akademickiego 2023 / 2024 </w:t>
      </w:r>
      <w:r>
        <w:rPr>
          <w:rFonts w:cs="Arial" w:ascii="Arial" w:hAnsi="Arial"/>
          <w:sz w:val="28"/>
          <w:szCs w:val="28"/>
        </w:rPr>
        <w:t>(czas trwania zajęć: 135 minut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7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color w:val="008080"/>
              </w:rPr>
            </w:pPr>
            <w:r>
              <w:rPr>
                <w:rFonts w:cs="Arial" w:ascii="Arial" w:hAnsi="Arial"/>
                <w:bCs/>
                <w:color w:val="00808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color w:val="008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  <w:lang w:val="en-US"/>
              </w:rPr>
              <w:t>D A T 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</w:rPr>
              <w:t>T Y T U Ł    Ć W I C Z E N I 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ika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 22 II 2024 r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ymagania sanitarno-weterynaryjne dla jaj i przetworów jajczarskich</w:t>
            </w:r>
            <w:r>
              <w:rPr/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 29 II 2024 r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sanitarno-weterynaryjne dla przetwórstwa drobiu.</w:t>
            </w:r>
            <w:r>
              <w:rPr/>
              <w:t xml:space="preserve">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7 III 2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nia sanitarno-weterynaryjne dla chłodni składowej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 14 III 2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nakowanie żywności i opakowania zwierzęcego  pochodzenia.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A7C22"/>
              </w:rPr>
            </w:pPr>
            <w:r>
              <w:rPr>
                <w:rFonts w:cs="Arial" w:ascii="Arial" w:hAnsi="Arial"/>
                <w:b/>
                <w:color w:val="3A7C22"/>
              </w:rPr>
              <w:t>20, 21 III 2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3A7C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A7C22"/>
                <w:sz w:val="22"/>
                <w:szCs w:val="22"/>
              </w:rPr>
              <w:t>K O L O K W I U M</w:t>
            </w:r>
            <w:r>
              <w:rPr>
                <w:rFonts w:cs="Arial" w:ascii="Arial" w:hAnsi="Arial"/>
                <w:color w:val="3A7C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 28 III 20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 transportu  żywności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kres Praktyki w Inspekcji Weterynaryjnej V.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 4 IV 2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magania sanitarno-weterynaryjne dla miod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 11 IV 20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Żywność R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 18 IV 2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zór sanitarno-weterynaryjny nad przetwórstwem ryb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 25 IV 2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la przetwórstwa produktów z mięczaków i skorupiakó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 9 V 2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ywanie obcogatunkowego białka w produktach pochodzenia zwierzęcego. Fałszowanie żywnośc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 16 V 2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 Wczesnego Ostrzegania (RASFF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V 20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czwartkowe grupy wcześniej odrabia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graniczna żywności pochodzenia zwierzęc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A7C22"/>
              </w:rPr>
            </w:pPr>
            <w:r>
              <w:rPr>
                <w:rFonts w:eastAsia="Arial" w:cs="Arial" w:ascii="Arial" w:hAnsi="Arial"/>
                <w:b/>
                <w:color w:val="3A7C22"/>
              </w:rPr>
              <w:t xml:space="preserve">       </w:t>
            </w:r>
            <w:r>
              <w:rPr>
                <w:rFonts w:cs="Arial" w:ascii="Arial" w:hAnsi="Arial"/>
                <w:b/>
                <w:color w:val="3A7C22"/>
              </w:rPr>
              <w:t xml:space="preserve">3.06.2024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4EA72E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EA72E"/>
                <w:sz w:val="16"/>
                <w:szCs w:val="16"/>
              </w:rPr>
              <w:t>oraz 29.05.2024 dla osób mających staż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120" w:after="0"/>
              <w:rPr>
                <w:rFonts w:ascii="Arial" w:hAnsi="Arial" w:cs="Arial"/>
                <w:b/>
                <w:b/>
                <w:color w:val="3A7C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A7C22"/>
                <w:sz w:val="22"/>
                <w:szCs w:val="22"/>
              </w:rPr>
              <w:t>K O L O K W I U M</w:t>
            </w:r>
            <w:r>
              <w:rPr>
                <w:rFonts w:cs="Arial" w:ascii="Arial" w:hAnsi="Arial"/>
                <w:color w:val="3A7C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 6 VI 2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ność modyfikowana genetycznie – wymagania prawne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ór skierowań na Praktyki w IW</w:t>
            </w:r>
          </w:p>
        </w:tc>
      </w:tr>
    </w:tbl>
    <w:p>
      <w:pPr>
        <w:pStyle w:val="Normal"/>
        <w:jc w:val="center"/>
        <w:rPr>
          <w:b/>
          <w:b/>
          <w:bCs/>
          <w:color w:val="3A7C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885</wp:posOffset>
                </wp:positionH>
                <wp:positionV relativeFrom="paragraph">
                  <wp:posOffset>1029335</wp:posOffset>
                </wp:positionV>
                <wp:extent cx="412750" cy="81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55pt;margin-top:81.05pt;width:32.45pt;height:6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3A7C22"/>
          <w:sz w:val="24"/>
          <w:szCs w:val="24"/>
        </w:rPr>
        <w:t>UWAGA – forma i kolejność realizowanej tematyki przedmiotu może ulec zmianie</w:t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42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42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8"/>
    </w:rPr>
  </w:style>
  <w:style w:type="paragraph" w:styleId="Monika">
    <w:name w:val="Monika"/>
    <w:basedOn w:val="Normal"/>
    <w:qFormat/>
    <w:pPr>
      <w:spacing w:lineRule="atLeast" w:line="36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FF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0:00Z</dcterms:created>
  <dc:creator>WMW</dc:creator>
  <dc:description/>
  <cp:keywords/>
  <dc:language>en-US</dc:language>
  <cp:lastModifiedBy>Monika Liburska</cp:lastModifiedBy>
  <cp:lastPrinted>2024-02-16T11:25:00Z</cp:lastPrinted>
  <dcterms:modified xsi:type="dcterms:W3CDTF">2024-05-28T11:25:00Z</dcterms:modified>
  <cp:revision>67</cp:revision>
  <dc:subject/>
  <dc:title>WZÓR OPIS PRZEDMIOTU</dc:title>
</cp:coreProperties>
</file>