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708" w:firstLine="708"/>
        <w:rPr/>
      </w:pPr>
      <w:r>
        <w:rPr>
          <w:rFonts w:cs="Arial" w:ascii="Bookman Old Style" w:hAnsi="Bookman Old Style"/>
          <w:b/>
        </w:rPr>
        <w:t>Kierownik Szkolenia Specjalizacyjnego Lekarzy Weterynarii,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Ul. Oczapowskiego 14, 10-719 Olsztyn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</w:rPr>
        <w:t>WNIOSEK O PRZYJĘCIE NA SZKOLENIE SPECJALIZACYJNE</w:t>
      </w:r>
    </w:p>
    <w:tbl>
      <w:tblPr>
        <w:tblW w:w="93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6"/>
        <w:gridCol w:w="283"/>
        <w:gridCol w:w="2412"/>
        <w:gridCol w:w="565"/>
        <w:gridCol w:w="1149"/>
        <w:gridCol w:w="2137"/>
      </w:tblGrid>
      <w:tr>
        <w:trPr>
          <w:trHeight w:val="608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Proszę o przyjęcie na szkolenie  specjalizacyjne z zakresu Higieny Zwierząt Rzeźnych i Żywności Zwierzęcego Pochodzenia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44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</w:rPr>
              <w:t>DANE WNIOSKODAWCY</w:t>
            </w:r>
          </w:p>
        </w:tc>
      </w:tr>
      <w:tr>
        <w:trPr>
          <w:trHeight w:val="48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hd w:fill="FFFF00" w:val="clear"/>
              </w:rPr>
            </w:pPr>
            <w:r>
              <w:rPr>
                <w:rFonts w:cs="Arial" w:ascii="Bookman Old Style" w:hAnsi="Bookman Old Style"/>
              </w:rPr>
              <w:t xml:space="preserve">IMIONA         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shd w:fill="FFFF00" w:val="clear"/>
              </w:rPr>
            </w:pPr>
            <w:r>
              <w:rPr>
                <w:rFonts w:cs="Arial" w:ascii="Bookman Old Style" w:hAnsi="Bookman Old Style"/>
                <w:shd w:fill="FFFF00" w:val="clear"/>
              </w:rPr>
            </w:r>
          </w:p>
        </w:tc>
      </w:tr>
      <w:tr>
        <w:trPr>
          <w:trHeight w:val="44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hd w:fill="FFFF00" w:val="clear"/>
              </w:rPr>
            </w:pPr>
            <w:r>
              <w:rPr>
                <w:rFonts w:cs="Arial" w:ascii="Bookman Old Style" w:hAnsi="Bookman Old Style"/>
              </w:rPr>
              <w:t>NAZWISKO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shd w:fill="FFFF00" w:val="clear"/>
              </w:rPr>
            </w:pPr>
            <w:r>
              <w:rPr>
                <w:rFonts w:cs="Arial" w:ascii="Bookman Old Style" w:hAnsi="Bookman Old Style"/>
                <w:shd w:fill="FFFF00" w:val="clear"/>
              </w:rPr>
            </w:r>
          </w:p>
        </w:tc>
      </w:tr>
      <w:tr>
        <w:trPr>
          <w:trHeight w:val="422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TA URODZENIA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22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CE URODZENIA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5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                                             </w:t>
            </w:r>
            <w:r>
              <w:rPr>
                <w:rFonts w:cs="Arial" w:ascii="Bookman Old Style" w:hAnsi="Bookman Old Style"/>
                <w:b/>
                <w:bCs/>
              </w:rPr>
              <w:t>Miejsce zamieszkania</w:t>
            </w:r>
          </w:p>
        </w:tc>
      </w:tr>
      <w:tr>
        <w:trPr>
          <w:trHeight w:val="56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ojewództw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wiat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 xml:space="preserve">e-mail  </w:t>
            </w:r>
          </w:p>
        </w:tc>
      </w:tr>
      <w:tr>
        <w:trPr>
          <w:trHeight w:val="512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lica - nr domu- nr lokalu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l.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64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cowość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Kod pocztowy</w:t>
            </w:r>
          </w:p>
        </w:tc>
      </w:tr>
      <w:tr>
        <w:trPr>
          <w:trHeight w:val="364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</w:rPr>
              <w:t>Informacja o przebiegu pracy zawodowej, zajmowane stanowiska:</w:t>
            </w:r>
          </w:p>
        </w:tc>
      </w:tr>
      <w:tr>
        <w:trPr>
          <w:trHeight w:val="364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29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Aktualne  miejsce wykonywania zawodu i zajmowane stanowisko: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zwa zakładu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cowość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od pocztow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lica - nr domu -nr lokalu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nowis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7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Informacja o ukończonych kursach/szkoleniach specjalistycznych w dziedzinie weterynarii (wraz z kopią zaświadczenia):</w:t>
            </w:r>
          </w:p>
        </w:tc>
      </w:tr>
      <w:tr>
        <w:trPr>
          <w:trHeight w:val="395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20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Informacja o publikacjach w dziedzinie weterynarii:</w:t>
            </w:r>
          </w:p>
        </w:tc>
      </w:tr>
      <w:tr>
        <w:trPr>
          <w:trHeight w:val="476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09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30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98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Obowiązkowe załączniki do wniosku ( należy zaznaczyć „x”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Bookman Old Style" w:hAnsi="Bookman Old Style"/>
              </w:rPr>
              <w:t xml:space="preserve">a) Odpis dyplomu lekarza weterynarii         □  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b) Odpis zaświadczenie okręgowej izby  lekarsko- weterynaryjnej  o stwierdzeniu prawa wykonywania   zawodu    □  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) Deklaracja pokrycia kosztów specjalizacji    □  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Bookman Old Style" w:hAnsi="Bookman Old Style"/>
              </w:rPr>
              <w:t>„</w:t>
            </w:r>
            <w:r>
              <w:rPr>
                <w:rFonts w:cs="Arial" w:ascii="Bookman Old Style" w:hAnsi="Bookman Old Style"/>
              </w:rPr>
              <w:t xml:space="preserve">Wyrażam zgodę na przetwarzanie moich danych osobowych w zakresie numeru telefonu i adresu e-mail w celach kontaktowych związanych bezpośrednio </w:t>
              <w:br/>
              <w:t xml:space="preserve">z niniejszym wnioskiem, w tym na publikację wyników postępowania kwalifikacyjnego  z podaniem mojego imienia i nazwiska (zgodnie z Rozporządzeniem Parlamentu Europejskiego i Rady (UE) 2016/679 z dnia 27 kwietnia 2016 r. </w:t>
              <w:br/>
              <w:t xml:space="preserve">w sprawie ochrony osób fizycznych w związku z przetwarzaniem danych osobowych </w:t>
              <w:br/>
              <w:t>i w sprawie swobodnego przepływu takich danych oraz uchylenia dyrektywy 95/46/WE (ogólne rozporządzenie o ochronie danych) - zwane dalej RODO. Jednocześnie oświadczam, że zostałem poinformowany o wszelkich informacjach dotyczących przetwarzania moich danych osobowych na podstawie art. 13 RODO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Wyrażam zgodę □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Nie wyrażam zgody □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COWOŚĆ, DATA                                                         PODPI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UZULA INFORMACYJNA O PRZETWARZANIU DANYCH OSOBOW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godnie z art. 13 Rozporządzenia Parlamentu Europejskiego i Rady (UE) 2016/679 </w:t>
              <w:br/>
              <w:t xml:space="preserve">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Dz. Urz. UE L 119 </w:t>
              <w:br/>
              <w:t>z dn. 04. 05. 2016  informuję, iż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em Pani/Pana danych osobowych jest Uniwersytet Warmińsko-Mazurski w Olsztynie, ul. Oczapowskiego 2, 10-719 Olszty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 Inspektora Ochrony Danych Uniwersyetetu Warmińsko-Mazurskiego w Olsztynie, e-mail:  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kw@uwm.edu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przetwarzane będą w celu określonym w treści zgody (realizacji procesu naboru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zkolenie Specjalizacyjne z zakresu Higieny Zwierząt Rzeźnych i Żywności Zwierzęcego Pochodz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a zgoda będzie podstawą przetwarzania dodatkowych danych (np. adres e-mail, nr telefonu,) zawartych w złożonym przez Panią/Pana Wniosku o przyjęcie na szkolenie specjalizacyj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będą przechowywane przez okres niezbędny do realizacji celu określonego w pkt 3, w przypadku gdy nie zostanie Pani/Pan  uwzględniona/y w naborze dane będą przechowywane przez trzy miesiące po upływie terminu składania ofert, a następnie zniszczo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dniesieniu do danych pozyskanych w związku z prowadzonym procesem naboru przysługują Pani/Panu następujące uprawnienia:</w:t>
            </w:r>
          </w:p>
          <w:p>
            <w:pPr>
              <w:pStyle w:val="Normal"/>
              <w:spacing w:lineRule="auto" w:line="360" w:before="0" w:after="0"/>
              <w:ind w:left="4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dostępu do swoich danych oraz otrzymania ich kopii;</w:t>
            </w:r>
          </w:p>
          <w:p>
            <w:pPr>
              <w:pStyle w:val="Normal"/>
              <w:spacing w:lineRule="auto" w:line="360" w:before="0" w:after="0"/>
              <w:ind w:left="4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do sprostowania (poprawiania) swoich danych;</w:t>
            </w:r>
          </w:p>
          <w:p>
            <w:pPr>
              <w:pStyle w:val="Normal"/>
              <w:spacing w:lineRule="auto" w:line="360" w:before="0" w:after="0"/>
              <w:ind w:left="4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do usunięcia danych osobowych lub ograniczenia przetwarzania danych, przy czym przepisy odrębne mogą wyłączyć możliwość skorzystania z tego prawa;</w:t>
            </w:r>
          </w:p>
          <w:p>
            <w:pPr>
              <w:pStyle w:val="Normal"/>
              <w:spacing w:lineRule="auto" w:line="360" w:before="0" w:after="0"/>
              <w:ind w:left="4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o do przenoszenia danych oraz prawo sprzeciwu wobec przetwarzania dan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sługuje Pani/Panu prawo do cofnięcia zgody na przetwarzanie dodatkowych danych </w:t>
              <w:br/>
              <w:t>w dowolnym momencie, jednak nie będzie to miało wpływu na zgodność z prawem przetwarzania podanych danych dokonanego przed jej cofnięci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sługuje Pani/Panu prawo do wniesienia skargi do organu nadzorczego właściwego </w:t>
              <w:br/>
              <w:t>w sprawach ochrony danych osobow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nie danych jest dobrowolne, jednak jest warunkiem koniecznym w celu wzięcia udziału </w:t>
              <w:br/>
              <w:t xml:space="preserve">w postępowaniu kwalifikacyjnym na szkolenie specjalizacyjn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mogą być przetwarzane w sposób zautomatyzowany i nie będą profilowa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24"/>
      <w:szCs w:val="24"/>
    </w:rPr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1">
    <w:name w:val="WW8Num8z1"/>
    <w:qFormat/>
    <w:rPr>
      <w:rFonts w:ascii="Bookman Old Style" w:hAnsi="Bookman Old Style" w:eastAsia="Times New Roman"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CharacterStyle1">
    <w:name w:val="Character Style 1"/>
    <w:qFormat/>
    <w:rPr>
      <w:sz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w@uwm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8:00Z</dcterms:created>
  <dc:creator>Romek1</dc:creator>
  <dc:description/>
  <cp:keywords/>
  <dc:language>en-US</dc:language>
  <cp:lastModifiedBy>UWM</cp:lastModifiedBy>
  <cp:lastPrinted>2018-12-13T10:16:00Z</cp:lastPrinted>
  <dcterms:modified xsi:type="dcterms:W3CDTF">2020-07-22T08:09:00Z</dcterms:modified>
  <cp:revision>5</cp:revision>
  <dc:subject/>
  <dc:title>-PROJEKT-</dc:title>
</cp:coreProperties>
</file>